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ácie o správnych konaniach v zmysle § 82 ods. 7 zákona č. 543/2002 Z. z. o ochrane prírody a krajiny v znení neskorších predpisov (v tabuľke uvádzaný ako „zákon“)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ktorý bol novelizovaný zákonom č.408/2011 Z. z. ktorým sa mení a dopĺňa zákon č. 24/2006 Z. z. o posudzovaní vplyvov na životné prostredie a o zmene a doplnení niektorých zákonov v znení neskorších predpisov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y orgán, odbor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ec Veľké Kosih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049/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.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,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ecný úrad Veľké Kosihy, ul. Hlavná 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rub stromov 2 ks topoľ siv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konania v zmysle platnej </w:t>
            </w:r>
          </w:p>
          <w:p>
            <w:pPr>
              <w:pStyle w:val="Normal"/>
              <w:rPr/>
            </w:pPr>
            <w:r>
              <w:rPr>
                <w:b/>
              </w:rPr>
              <w:t>legislatí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voľovanie výrubu 2 ks topole sivej v intraviláne obce parc. Č. KN C – 1488 kat územie Veľké Kosihy v rámci obnovy stromov na uvedenej ploch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knuté územie a katastrálne úze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t. ú Veľké Kosihy parc. Č. KN C 14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po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novenie výsadby stromo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ota na potvrdenie záujmu byť účastníkom konania v zmysle § 82 ods. 3 zák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4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4:00Z</dcterms:created>
  <dc:creator>PC_12</dc:creator>
  <dc:description/>
  <dc:language>en-US</dc:language>
  <cp:lastModifiedBy>HP</cp:lastModifiedBy>
  <cp:lastPrinted>2011-12-06T15:00:00Z</cp:lastPrinted>
  <dcterms:modified xsi:type="dcterms:W3CDTF">2012-03-21T07:14:00Z</dcterms:modified>
  <cp:revision>2</cp:revision>
  <dc:subject/>
  <dc:title/>
</cp:coreProperties>
</file>